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бразац 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Евиденциони лист члана спортског удружења  – физичк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________________________________ </w:t>
      </w:r>
      <w:r>
        <w:rPr>
          <w:lang w:val="sr-RS"/>
        </w:rPr>
        <w:t>(назив спортског удружењ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ЕВИДЕНЦИОНИ ЛИСТ ЧЛАНА – ФИЗИЧКОГ Л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листа</w:t>
      </w:r>
      <w:r>
        <w:rPr>
          <w:b/>
          <w:lang w:val="sr-RS"/>
        </w:rPr>
        <w:t xml:space="preserve"> 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7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ИМЕ, ИМЕ РОДИТЕЉА И ПРЕЗИМ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ДАТУМ РОЂЕЊ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ДРЖАВЉАНСТВО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АДРЕСА ПРЕБИВАЛИШТА, ОДНОСНО БОРАВИШТ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2"/>
                <w:szCs w:val="22"/>
                <w:lang w:val="sr-RS"/>
              </w:rPr>
              <w:t>подаци за контак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ЛИЧНОГ ДОКУМЕНТА КОЈИ СЛУЖИ КАО СРЕДСТВО ИДЕНТИФИКАЦИЈ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ДАТУМ УЧЛАЊЕЊ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КАТЕГОРИЈА ЧЛАНСТВ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ИЗРЕЧЕНЕ ДИСЦИПЛИНСКЕ КАЗН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ИЗБОР У ОРГАНЕ СПОРТСКОГ УДРУЖЕЊА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ДАТУМ ПРЕСТАНКА ЧЛАНСТВ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НАПОМЕН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уноса података 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вор података: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